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ULEES DE STE MAU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5/09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s 21.1 k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.ge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MAS Cédr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37:59</w:t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VET Oliv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:51: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28:00Z</dcterms:created>
  <dc:creator>bruno</dc:creator>
  <dc:description/>
  <cp:keywords/>
  <dc:language>en-US</dc:language>
  <cp:lastModifiedBy>bruno</cp:lastModifiedBy>
  <dcterms:modified xsi:type="dcterms:W3CDTF">2010-09-13T10:32:00Z</dcterms:modified>
  <cp:revision>1</cp:revision>
  <dc:subject/>
  <dc:title>FOULEES DE STE MAURE</dc:title>
</cp:coreProperties>
</file>